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90" w:hanging="0"/>
        <w:jc w:val="both"/>
        <w:rPr/>
      </w:pPr>
      <w:r>
        <w:rPr/>
        <w:t>Introduced by Council President Webb and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68921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ND COUNCIL PRESIDENT’S APPOINTMENT OF RICARDO A. BEDOYA, A DUVAL COUNTY RESIDENT, TO THE </w:t>
      </w:r>
      <w:r>
        <w:rPr>
          <w:szCs w:val="23"/>
        </w:rPr>
        <w:t>JACKSONVILLE JOURNEY OVERSIGHT COMMITTEE</w:t>
      </w:r>
      <w:r>
        <w:rPr/>
        <w:t>, REPLACING JEFF CHARTRAND, PURSUANT TO ORDINANCE 2008-555-E, SECTION 13, FOR A FIRST FULL TERM TO EXPIRE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 Appointment Confirmation.</w:t>
        <w:tab/>
      </w:r>
      <w:r>
        <w:rPr/>
        <w:t xml:space="preserve">The Council hereby confirms the Mayor’s and Council President’s appointment of Ricardo A. Bedoya, a Duval County resident, to the </w:t>
      </w:r>
      <w:r>
        <w:rPr>
          <w:szCs w:val="23"/>
        </w:rPr>
        <w:t>Jacksonville Journey Oversight Committee</w:t>
      </w:r>
      <w:r>
        <w:rPr/>
        <w:t xml:space="preserve">, replacing Jeff Chartrand, pursuant to Ordinance 2008-555-E, Section 13, for a first full term to expire December 31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40" w:leader="none"/>
        <w:tab w:val="right" w:pos="864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9:00Z</dcterms:created>
  <dc:creator>TeresaK</dc:creator>
  <dc:description/>
  <cp:keywords/>
  <dc:language>en-US</dc:language>
  <cp:lastModifiedBy> </cp:lastModifiedBy>
  <cp:lastPrinted>2011-04-06T11:08:00Z</cp:lastPrinted>
  <dcterms:modified xsi:type="dcterms:W3CDTF">2011-04-07T16:20:00Z</dcterms:modified>
  <cp:revision>4</cp:revision>
  <dc:subject/>
  <dc:title>Introduced by :</dc:title>
</cp:coreProperties>
</file>